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34"/>
        </w:rPr>
      </w:pPr>
      <w:r>
        <w:rPr>
          <w:rFonts w:cs="Times New Roman" w:ascii="Times New Roman" w:hAnsi="Times New Roman"/>
          <w:b/>
          <w:bCs/>
          <w:szCs w:val="42"/>
        </w:rPr>
        <w:t>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ove in vain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ideaw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killing flo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nny moon for tw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ings ain’t what they used to b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raight, no chas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enterpie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enor madnes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est coast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ive me one reas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ormy mon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key to the highw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und do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amblin on my mi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en you got a good frie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r. p.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oin down the road to s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ool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ed hou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alted mil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othing but a so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bile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unnin hid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eed you so b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stery tr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bab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believe I’ll dust my bro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ot my mojo work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oute 6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 mon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’m tore d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reddy freeload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lp the po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 bos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ll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hitlins con car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 thrill is g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urnarou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n the summerti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Jazz Balla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or sentimental reas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at a wonderful worl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n a sentimental mo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is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oonlight in vermo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ender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funny valent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ngel e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ver the rainb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eorgia on my mi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polka dots and moonbeam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at are you doing the rest of your lif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over m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ou don’t know what love 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Fun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issy stru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 wh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ender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 chick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esterday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at sou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ercy mercy mer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ko ik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n a sentimental mo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ummertime by the po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Jaz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 way you look toni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.O.V.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ays of wine and ros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le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esterday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eternal triang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ester leaps 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lintstones the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got rhyth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moanin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x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ly me to the mo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w high to the mo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neysuckle ro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utumn leav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iant step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ummerti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ll of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lone toget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eautiful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atin do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ou stepped out of a drea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n’t get around much anymo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olen mome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-tr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ella by starli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 ski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adri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 mo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ne for r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pl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re’s that rainy 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our on si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unny side of the stre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ake f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n green dolphin stre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ll the things you a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la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ou’d be so nice to come home 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ave you met miss jon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ecret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weet georgia br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at is this thing called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t had to be yo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re is no greater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ts only a paper mo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w deep is the oce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ight and 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ady bir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shining hou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crapple from the app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Fast Sw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herok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nother yo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mpress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ftly as in a morning sunri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ust frien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shining hou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lockwi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weet georgia br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ark e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ot a match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Regga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o woman no c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ree little bir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ir it u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can see clearly n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edemption so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ne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n’t worry, be happ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Bossa Nov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orcorvad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in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w insensit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nce I lov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irl from ipanem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ack orpheu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 boss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b/>
          <w:bCs/>
          <w:szCs w:val="42"/>
        </w:rPr>
        <w:t>Country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reen rocky r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creole bel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ood time charle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ard tim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reight tr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ewis colli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andym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aby why are you still cry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en I die lor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en I was you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Lat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ona lis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amba de orfe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esa me much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ou and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ng for my fat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 danco samb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ecorda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osalinda’s restaura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equi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arav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little suede sho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ico tic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 thom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a bamb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perhap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panish e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b/>
          <w:bCs/>
          <w:szCs w:val="42"/>
        </w:rPr>
        <w:t>3/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set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itterbug walt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indow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emi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him chim chir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ootpri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omeday my prince will co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reensleev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Pop/Roc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42"/>
        </w:rPr>
      </w:pPr>
      <w:r>
        <w:rPr>
          <w:rFonts w:cs="Times New Roman" w:ascii="Times New Roman" w:hAnsi="Times New Roman"/>
          <w:bCs/>
          <w:szCs w:val="42"/>
        </w:rPr>
        <w:t>I feel go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tel califor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 jok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ouse of the rising su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rown eyed gir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weet home alabam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under the boardwal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int no sunsh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tand by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ean on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every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ever been  to sp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ustang sal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pook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ave I told you late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onny b goo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ight my fi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ust the two of u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n’t know wh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ree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igh and d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ire and r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leepwal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ipeou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oon da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ck of the b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y gir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un will shine ag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ose my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ragi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hape of my hea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sn’t she love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rossroa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englishman in new yor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unn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aughte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Eric Clapt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onderful toni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hange the worl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unnin on fai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ears in heav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ld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obody knows yo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efore you accuse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ay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y he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ay down sal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Carlos Santa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ack magic wom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europ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el far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ye como v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Jimi Hendri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ird stone from the su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ittle w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voodoo chi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ll along the watchtow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y jo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ed hou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Tradition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ivers of babyl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mazing gra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anny bo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ust a closer walk with th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aints go marching 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attle hymn of the republi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wn by the riversi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ill the circle be unbrok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Count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en you say nothing at a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areless l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ugar foot ra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evil’s drea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 eyes cryin’ in the r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olsom prison blu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our cheatin’ hea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wing low sweet chario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ackety ax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ambala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ue eyes and angel wing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isa ja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ebel rous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chy breaky hea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ishing in the dar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ittle sist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ennessee walt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ove,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arther alo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ing of fi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walk the l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o stranger  to a te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ittin on top of the worl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please release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Stevie Ray Vaugh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iviera paradi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old sho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rude mo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ary had a little lam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cuttle buttin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pride and jo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enn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life by the dro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Beatl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yester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feel f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norwegian wo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re there and everywhe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wi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 xml:space="preserve">imagine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saw her standing the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lackbir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re comes the su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ard days ni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ichel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ile my guitar gently weep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nd I love 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42"/>
        </w:rPr>
      </w:pPr>
      <w:r>
        <w:rPr>
          <w:rFonts w:cs="Times New Roman" w:ascii="Times New Roman" w:hAnsi="Times New Roman"/>
          <w:szCs w:val="4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Bob D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knockin on heavens do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don’t think twi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e was a friend of m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 shall be releas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buckets of r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42"/>
        </w:rPr>
      </w:pPr>
      <w:r>
        <w:rPr>
          <w:rFonts w:cs="Times New Roman" w:ascii="Times New Roman" w:hAnsi="Times New Roman"/>
          <w:b/>
          <w:bCs/>
          <w:szCs w:val="42"/>
        </w:rPr>
        <w:t>Christm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ilent ni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hristmas time is he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 holy ni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god rest ye merry gentlem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away in a mang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e three king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ite christm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i’ll be home for christm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the christmas so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carol of the bel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what child is th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silver bel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Jingle bel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Feliz navid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o tannenbau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merry christmas, bab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happy christmas, war is over</w:t>
      </w:r>
    </w:p>
    <w:p>
      <w:pPr>
        <w:pStyle w:val="Normal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JUSTIN CASH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SONG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4:00Z</dcterms:created>
  <dc:creator>Justin  Cash</dc:creator>
  <dc:description/>
  <cp:keywords/>
  <dc:language>en-US</dc:language>
  <cp:lastModifiedBy>Amanda Orosco</cp:lastModifiedBy>
  <dcterms:modified xsi:type="dcterms:W3CDTF">2016-07-22T18:04:00Z</dcterms:modified>
  <cp:revision>2</cp:revision>
  <dc:subject/>
  <dc:title/>
</cp:coreProperties>
</file>